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председателя</w:t>
      </w:r>
    </w:p>
    <w:p>
      <w:pPr>
        <w:pStyle w:val="Normal"/>
        <w:jc w:val="right"/>
        <w:rPr/>
      </w:pPr>
      <w:r>
        <w:rPr/>
        <w:t>Контрольного органа</w:t>
      </w:r>
    </w:p>
    <w:p>
      <w:pPr>
        <w:pStyle w:val="Normal"/>
        <w:jc w:val="right"/>
        <w:rPr/>
      </w:pPr>
      <w:r>
        <w:rPr/>
        <w:t>от 13.01.2017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Ё 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Контрольного органа городского округа ЗАТО Свободный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е положения</w:t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нтрольного органа городского округа ЗАТО Свободный (далее – Контрольный орган) определена следующими документами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м Свердловской области от 12.07.2011 года № 62-ОЗ «О счетной палате Свердловской области и контрольно-счетных органах муниципальных образований, расположенных на территории Свердловской области»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городского округа городского округа ЗАТО Свободный (далее - Устав ГО),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Положением «О бюджетном процессе в городском округе ЗАТО Свободный» (далее – Положение о бюджетном процессе), утвержденным решением Думы ГО от 16.11.2009 г. №33/8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«О контрольном органе городского округа ЗАТО Свободный», утвержденным решением Думы городского округа от 21.09.2011 года № 62/14 (далее - Положение о контрольном органе)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ом Контрольного органа городского округа ЗАТО Свободный, утвержденным распоряжением председателя Контрольного органа городского округа от 27.11.2015 года № 60 (далее - Регламент контрольного органа)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дартом организации деятельности внешнего муниципального финансового контроля «Подготовка отчета о деятельности контрольного органа городского округа ЗАТО Свободный», утвержденным председателем Контрольного органа от 15.02.2016 года № 12 (далее – Стандарт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от 06.10.2003года № 131-ФЗ, статьей 3 Федерального закона от 07.02.2011 года № 6-ФЗ и статьей 31 Устава ГО: Контрольный орган является постоянно действующим органом местного самоуправления, уполномоченным в области внешнего муниципального финансового контроля, формируемым Думой ГО и ей подотчетны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2, 157 Бюджетного кодекса Российской Федерации, статьями 5, 9 Положения о бюджетном процессе – Контрольный орган является участником бюджетного процесса, обладающим бюджетными полномочиям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осуществляется Контрольным органом в форме контрольных и экспертно-аналитических мероприятий и обеспечивает единую систему финансового контроля, которая предусматривает: предварительный и последующий контроль за исполнением местного бюдже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Контрольного органа в 2016 году.</w:t>
      </w:r>
    </w:p>
    <w:p>
      <w:pPr>
        <w:pStyle w:val="Style16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работы контрольной и экспертно-аналитической деятельност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6 году Контрольный орган строил свою работу на основе плана работы на 2016 год, распоряжением председателя Контрольного органа ЗАТО Свободный от 29.12.2015г. № 73 (изм. от 01.03.2016г. № 15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6 году проведены следующие контрольные мероприят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нешняя проверка отчета об исполнении бюджета городского округа за 2015 год – 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нешняя проверка бюджетной отчетности за 2015 год – главных администраторов доходов бюджета, главных распорядителей бюджетных средств, главного администратора источника финансирования дефицита бюджета - администрации, Думы, финансового отдела и Контрольного орга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оверка использования средств местного бюджета, выделенных Администрацией городского округа ЗАТО Свободный на оплату услуг по информированию населения городского округа посредством телевещания МУП связи «Импульс» в 2015 го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оверка использования средств местного бюджета, выделенных МБУ ДО ЦДТ «Калейдоскоп» за 2014-2015 год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) Проверка расходования средств местного бюджета, выделенных МБДОУ «Детский сад «Солнышко» в 2014-2015 годах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вер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блюдения установленного порядка управления и распоряжения имуществом, переданным на праве хозяйственного ведения муниципальному унитарному предприятию МУП ЖКХ «Кедр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Проверка расходования средств местного бюджета, выделенных МБОУ «СШ № 25» в 2014-2015 год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ок 2016 года объем поступлений в бюджет городского округа от денежных взысканий за нарушение законодательства РФ и от возмещения ущерба, причиненного в результате незаконного использования бюджетных средств, в 2016 году составил 255,0 тыс. руб. по сравнению с 241,0 тыс. руб. в 2016 году (рост в 1,1 раза), в том числе по актам проверок за 2013, 2015 годы: Муниципальное бюджетное учреждение культуры Дворец культуры «Свободный» - 16,8 тыс. руб. (МБУК ДК «Свободный»), Муниципальное бюджетное учреждение дополнительного образования «Детская музыкальная школа» - 42,1 тыс. руб. (МБУ ДО «ДМШ»), Муниципальное бюджетное дошкольное образовательное учреждение  детский сад № 17 «Аленушка» – 182,1 тыс. руб. (МБДОУ № 17), Муниципальное казенное учреждение дополнительного образования Станция юных техников - 13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 (МКУ ДО СЮТ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зультатам контрольных мероприятий выявлены нарушения установленного порядка управления и распоряжения имуществом, находящимся в муниципальной собственности и закрепленным на праве оперативного управления и хозяйственного ведения, на сумму 4 441,0 тыс. руб. по причине отсутствия свидетельств регистрации права хозяйственного ведения, договоров о закреплении имущества, списания и продажи особо ценного имущества без согласия собственн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ено расходов местного бюджета на сумму </w:t>
      </w:r>
      <w:r>
        <w:rPr>
          <w:sz w:val="26"/>
          <w:szCs w:val="26"/>
        </w:rPr>
        <w:t xml:space="preserve">136 897,0 </w:t>
      </w:r>
      <w:r>
        <w:rPr>
          <w:sz w:val="28"/>
          <w:szCs w:val="28"/>
        </w:rPr>
        <w:t>тыс. руб. В 6-ти случаях выявлены нарушения в области бухгалтерского учета: нарушение порядка ведения кассовых документов, недостоверность данных бюджетной отчетности с Главной книгой,</w:t>
      </w:r>
      <w:r>
        <w:rPr>
          <w:rFonts w:eastAsia="Calibri"/>
          <w:sz w:val="28"/>
          <w:szCs w:val="28"/>
        </w:rPr>
        <w:t xml:space="preserve"> не ведется учет бюджетных ассигнований и денежных обязательств, отсутствие показателей аналитических счетов,</w:t>
      </w:r>
      <w:r>
        <w:rPr>
          <w:sz w:val="28"/>
          <w:szCs w:val="28"/>
        </w:rPr>
        <w:t xml:space="preserve"> ненадлежащим образом оформление авансовых отчетов по командировочным расходам и составление с нарушением сроков, недостоверность в учете (несоответствие данных оборотных ведомостей с отчетностью, отсутствие показателей в оборотных ведомостях) основных средств и материальных запасов на сумму 3 616,0 тыс. рублей, неправомерное расходование бюджетных средств в сумме 1 005,0 тыс. руб.: нарушение порядка и условий оплаты труда работников муниципальных бюджетных учреждений, не соответствие условий муниципального контракта (нарушение в приемке и оплате оказанных услуг). По итогам рассмотрения актов проверо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мая организация (администрация городского округа) подала исковое заявление в Арбитражный суд Свердловской области о признании действий Контрольного органа по проведению контрольного мероприятия незаконными, предписания недействительным (заявление о признании действий Контрольного органа незаконными и признании недействительными ненормативных правовых актов, решением арбитражного суда первой инстанции от 04.08.2016г. в удовлетворении заявленных требований администрации городского округа </w:t>
      </w:r>
      <w:r>
        <w:rPr>
          <w:b/>
          <w:sz w:val="28"/>
          <w:szCs w:val="28"/>
        </w:rPr>
        <w:t>отказано</w:t>
      </w:r>
      <w:r>
        <w:rPr>
          <w:sz w:val="28"/>
          <w:szCs w:val="28"/>
        </w:rPr>
        <w:t xml:space="preserve">, на решение Арбитражного суда первой инстанции, администрацией городского округа была направлена апелляционная жалоба в 17 Арбитражный апелляционный суд, по рассмотрению которой </w:t>
      </w:r>
      <w:r>
        <w:rPr>
          <w:b/>
          <w:sz w:val="28"/>
          <w:szCs w:val="28"/>
        </w:rPr>
        <w:t>решение Арбитражного суда от 04.08.2016г. оставлено без изменения, апелляционная жалоба – без удовлетворения</w:t>
      </w:r>
      <w:r>
        <w:rPr>
          <w:sz w:val="28"/>
          <w:szCs w:val="28"/>
        </w:rPr>
        <w:t>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ыл составлен один протокол об административном правонарушении (МБДОУ «Детский сад «Солнышко») по части 1 статьи 15.11 КоАП за грубое нарушение требований к бухгалтерскому учету, в том числе к бухгалтерской (финансовой отчетности). Производство по делу прекращено, за истечением срока исковой давности привлечения к административной ответств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Контрольного органа приведены в Приложении №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исполнения в 2017 году – предписание администрации городского округа от 25.03.2016г. № 27, предписание МБДОУ «Детский сад «Солнышко» от 18.07.2016г. № 88, предписание МУП ЖКХ «Кедр» от 07.10.2016г. № 122, предписание МБОУ «СШ № 25» от 02.12.2016г. № 14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контроля за исполнением местного бюджета в течение 2016 года проводился анализ ежеквартальных отчетов администрации городского округа об исполнении местного бюджета за 3 месяца, 6 месяцев и 9 месяцев 2016 года. Представляемая в Думу городского округа информация отражала проблемы и недостатки, возникающие в ходе исполнения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2016 год контрольным органом проведено 36 экспертно-аналитических мероприятия с подготовкой экспертных заключений, из ни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по проектам нормативных правовых актов – 1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о организации бюджетного процесса – 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по исполнению местного бюджета в 2016 году – 2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о проекту местного бюджета на 2017 год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 Федерального закона от 02.05.2006г. № 59-ФЗ «О порядке рассмотрения обращений граждан Российской Федерации» Контрольным органом были рассмотрены шесть обращений граждан городского округа ЗАТО Свободный в виде заявлений и жалоб по нарушениям трудового законодательства, выплатам по заработной плате, осуществлению контроля и принятых мерах по возмещению ущерба по результатам проверок 2013, 2014, 2015 г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деятельностью Контрольного органа в 2016 году являлис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тодических и нормативных правовых документов, необходимых для осуществления аудита эффективности использования бюджетных средств, контрольной деятельности, касающейся расходных обязательств, также муниципальных програм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стандартов внешнего муниципального финансового контроля: «Контроль реализации результатов контрольных и экспертно-аналитических мероприятий», «Подготовка отчета о деятельности Контрольного органа городского округа ЗАТО Свободный», «Проведение совместных и параллельных контрольных и экспертно-аналитических мероприят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форм процессуальных документов, составление протоколов в соответствии с Кодексом об административных правонарушен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экспертно-аналитической направленности своей деятель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частие в служебных проверках, организованными администрацией городского округа, работа со структурными подразделениями администрации и муниципальными организациями, консультации по оплате труда работников муниципальных образовательных организаций, учреждений культуры и искус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тчетном периоде Контрольный орган совместно с другими участниками правотворческой инициативы в городском округе принимал участие по внесению изменений и дополнений в нормативные акты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ктябре 2016 года в Положение «О бюджетном процессе в городском округе ЗАТО Свободный» были внесены изменения с учетом Бюджетного кодекса Российской Федерации. Изменения утверждены решением Думы городского округа от 14.10.2016г. № 2/18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ентябре 2016 года инспектор Контрольного органа прошел обучение по программе повышения квалификации</w:t>
      </w:r>
      <w:r>
        <w:rPr>
          <w:bCs/>
          <w:sz w:val="28"/>
          <w:szCs w:val="28"/>
        </w:rPr>
        <w:t xml:space="preserve"> по теме «Муниципальный финансовый контроль», где приобрелись не только знания, но и велась работа по сотрудничеству с коллегами контрольно - счетных органов Свердловской области.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Деятельность Контрольного органа по информированию общественности, взаимодействию с другими контрольно-счетными органами,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ми местного самоуправления в 2016 году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 регламентирована статьей 10 положения о Контрольном органе. Целью информационной деятельности является информирование общественности о работе Контрольного органа, как органа муниципального финансового контроля, об участии Контрольного органа в совместной созидательной деятельности органов местного самоуправления по укреплению и дальнейшему оздоровлению экономики и финансов городского округа ЗАТО Свободны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информации о деятельности Контрольного органа в постоянном режиме, в 2015 году создали официальный сайт в сети Интернет «КО-ЗАТОСвободный.рф», вся информация о работе и мероприятиях Контрольного органа размещена на сайте в сети Интернет, организуем размещение результатов контрольных и экспертно-аналитических мероприятий в газете «Свободные вест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тчетном периоде Контрольный орган тесно взаимодействовал со структурными подразделениями администрации городского округа и Думой 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едатель и инспектор контрольного органа принимали участие в заседаниях постоянных депутатских комиссий, заседаниях Думы городского округа, комиссиях при главе городского округа, рабочих группах. Результаты предварительной проработки вопросов на вышеуказанных комиссиях легли в основу заключений контрольного органа и предложений постоянных депутатских комиссий при исполнении бюджета 2016 года, рассмотрении и утверждении проекта местного бюджета на 2017 год и плановый период 2018 и 2019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постоянно ведется работа по развитию и углублению сотрудничества с другими контрольно-счетными органами Свердловской области. Контрольный орган принимает участие в совещаниях, организованных Счетной палатой Свердловской области и в окружных совещаниях контрольно - счетных органов Горнозаводского округа, а также предоставляет необходимую информацию и отчетность о деятельности контрольного органа по запросу Счетной палаты Свердловской области и Ассоциации контрольно-счетных органов Ро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деятельности Контрольного органа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Контрольным органом запланировано семь контрольных мероприятий: «Проверка использования средств местного бюджета, выделенных в 2016 году на оплату труда работников администрации городского округа ЗАТО Свободный», «Проверка использования средств местного бюджета, выделенных в 2016 году Свободненской поселковой территориальной избирательной комиссии на подготовку и проведение  выборов главы и депутатов Думы городского округа ЗАТО Свободный шестого созыва», «Проверка расходования средств местного бюджета, выделенных МБУ ДО «ДЮСШ» в 2016 году», «Проверка расходования средств местного бюджета, выделенных МБУК «Детская библиотека» в 2016 году», «Проверка исполнения предписания по контрольному мероприятию 2016 года МБДОУ «Детский сад «Солнышко»», «Проверка целевого эффективного использования средств местного бюджета, выделенных на реализацию подпрограммы «Обеспечение благоустройства территории» в рамках муниципальной программы «Развитие городского хозяйства» в 2016 году», в том числе внешняя проверка годового отчета об исполнении местного бюджета за 2016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осуществляться контроль исполнению предписаний по результатам проверок 2016 года. Проведены экспертно-аналитическая работа, экспертизы проектов муниципальных правовых актов по бюджетно-финансовым вопросам, муниципальным программам, анализироваться бюджетный процесс в городском округе и подготавливаться предложения по его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й Думы ГО ЗАТО Свободный, комиссий и рабочи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щаний администрации ГО ЗАТО Свободный и иных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х и совещательных органов при главе городского округа (главе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информация о деятельности Контрольного органа и результаты проверок будут размещены в сети Интернет на сайте Контрольного органа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ыводы и предлож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Контрольный орган выявил неправомерное использование бюджетных средств, возникшее при нарушении порядка и условий оплаты труда работников муниципальных бюджетных учреждений, не соблюдении требований предмета условий муниципального контракта (нарушение в приемке и оплате оказанных услуг). В</w:t>
      </w:r>
      <w:r>
        <w:rPr>
          <w:rFonts w:eastAsia="Calibri"/>
          <w:sz w:val="28"/>
          <w:szCs w:val="28"/>
        </w:rPr>
        <w:t xml:space="preserve"> бухгалтерии учреждений не ведется учет бюджетных ассигнований и денежных обязательств, отсутствуют показатели аналитических счетов в Главных книгах, что приводит к несоответствию данных в бюджетной отчетности (нарушение в </w:t>
      </w:r>
      <w:r>
        <w:rPr>
          <w:sz w:val="28"/>
          <w:szCs w:val="28"/>
        </w:rPr>
        <w:t xml:space="preserve">формировании учетной политики, ведении бухгалтерского учета и несвоевременное представление полной и достоверной бухгалтерской отчетности). Нарушение порядка распоряжением имущества переданного в оперативное и хозяйственное ведение, нарушение порядка отнесения имущества муниципальных учреждений к категории особо ценного движимого имущества, нарушение порядка учета и ведения реестра муниципального имущества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-прежнему остается актуальным проблема количества изменений, вносимых в сводную бюджетную роспись. Количество и объем изменений в бюджет городского округа остается значительным, что свидетельствует о необходимости кардинального повышения качества планирования бюджетных расход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анализ принятых мер по результатам контрольных и экспертно-аналитических мероприятий показывает, что со стороны администрации городского округа внутренний ведомственный контроль использования получателями средств местного бюджета и использования муниципального имущества ведется не на должном уровн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редписаний, предложений и рекомендаций контрольного органа говорит о том, что органы местного самоуправления и многие муниципальные учреждения в полной мере и своевременно устраняют нарушения и недостатки, а также проводят мероприятия по совершенствованию бюджетного проце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го отчета о деятельности Контрольного органа видно, что основной целью каждого мероприятия, независимо от тематики и объектов, ставилась оценка эффективности использования бюджетных средств и муниципальной собствен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кценты в деятельности со временем меняются, но остаётся главное – внешний муниципальный финансовый контроль в сфере бюджетных правоотношений, т.е. независимый контроль за целевым и эффективным использованием бюджетных средств и муниципального имущ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237"/>
        <w:gridCol w:w="1276"/>
        <w:gridCol w:w="1276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  <w:br/>
              <w:t xml:space="preserve">  год   (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- </w:t>
              <w:br/>
              <w:t>вующий год (2015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поручений П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М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, направленных в К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 для включения в план работы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поручений ПО МО, учтенных в плане работы К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нтрольн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предложений и запросов главы МО, направленных в КО для включения в план работы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предложений и запросов главы МО, учтенных в плане работы К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нтрольн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экспертно-аналитических мероприятий, включенных в план работы КО (ед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вершенных экспертно-аналитических мероприятий (ед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финансово-экономических экспертиз проектов муниципальных правовых актов (ед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контрольных мероприятий, включенных в годовой план работы КО (ед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вершенных контрольных мероприятий (ед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по внешней проверке  отчета об исполнении бюджета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составленных актов по результатам проведенных контрольных мероприятий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внешней проверке  отчета об исполнении бюджета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верено средств местного бюджета (за исключением внешней проверки), всего в том числе (тыс. руб.)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бюджета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ов бюджета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явлены нарушений при формировании и исполнении бюджетов (тыс. руб.)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з них нецелевое использование бюджетных средст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 области бухгалтерского (бюджетного) учета и отчетности (ед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рушения при осуществлении  муниципальных закупок товаров, работ, услуг для обеспечения муниципальных нужд (тыс. руб.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рушения в сфере управления и распоряжения муниципальной собственностью (тыс. руб.)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ные нарушения в использовании бюджетных средст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ыявлено неэффективное использование (тыс. руб.):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средств,          </w:t>
              <w:br/>
              <w:t xml:space="preserve">подлежащих к возмещению (тыс. руб.)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правленных представлений и предписаний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исполненных (полностью или частично) представлений и предпис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 финансовых нарушений по результатам проверок, в том числе (тыс. руб.)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о средств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работ, оказано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П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териалов, направленных в адрес главы МО (главы администрации)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териалов, направленных в органы прокуратуры, иные правоохранительные органы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озбужденных уголовных дел по итогам рассмотрения материалов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актов прокурорского реагирования, вынесенных по итогам рассмотрения материал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иц привлеченных к дисциплинарной ответственности по итогам рассмотрения материалов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иц привлеченных к административной ответственности по итогам рассмотрения материалов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содержание КО в соответствии с решением о бюджете (тыс. 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расходы на содержание КО (тыс. руб.)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Штатная численность сотрудников КО в соответствии с НПА ПО,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Численность сотрудников КО фактическая, всего в том числе: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инспекторов (чел.)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обеспечивающих специалистов (чел.)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отрудников КО по уровню образования (чел.)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ее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нее-профессиональное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 образование сотрудников  КО (чел.):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о-экономическое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идическое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отрудников, прошедших обучение по программе повышения квалификации (чел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деятельности К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 (ед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1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личие официального сайта (+/-)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нтрольного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ЗАТО Свободный                                             Т.М. Гази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53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– представительный орган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 – муниципальное образова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 – контрольный орг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7:00Z</dcterms:created>
  <dc:creator>Пользователь</dc:creator>
  <dc:description/>
  <cp:keywords/>
  <dc:language>en-US</dc:language>
  <cp:lastModifiedBy>1</cp:lastModifiedBy>
  <cp:lastPrinted>2017-01-19T13:17:00Z</cp:lastPrinted>
  <dcterms:modified xsi:type="dcterms:W3CDTF">2017-01-26T12:12:00Z</dcterms:modified>
  <cp:revision>152</cp:revision>
  <dc:subject/>
  <dc:title>О  Т  Ч  Ё  Т</dc:title>
</cp:coreProperties>
</file>